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BUSCA E APREENSÃO</w:t>
      </w:r>
      <w:r>
        <w:rPr/>
        <w:t xml:space="preserve"> Contrato de alienação fiduciária. Aquisição de </w:t>
      </w:r>
      <w:r>
        <w:rPr>
          <w:b/>
          <w:bCs/>
        </w:rPr>
        <w:t>automóvel.</w:t>
      </w:r>
      <w:r>
        <w:rPr/>
        <w:t xml:space="preserve"> </w:t>
      </w:r>
      <w:r>
        <w:rPr>
          <w:b/>
          <w:bCs/>
        </w:rPr>
        <w:t>Inadimplemento</w:t>
      </w:r>
      <w:r>
        <w:rPr/>
        <w:t xml:space="preserve"> no pagamento das parcelas por parte do devedor. Consequente vencimento antecipado das parcelas restantes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pessoa jurídica de direito privado com sede na Cidade de .... na Rua .... nº ...., por seu advogado e procurador adiante assinado (doc. procuratório incluso) devidamente inscrito na OAB, sob o nº ...., com escritório profissional na Rua .... nº...., onde habitualmente recebe intimações e notificações, vem, respeitosamente à presença de V. Exa., 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BUSCA E APREEN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, (qualificação), portador da Cédula de Identidade/RG sob o nº ...., inscrito no CPF/MF sob o nº ...., residente e domiciliado na Rua .... nº ....,  com fundamento nas razões de fato e de direito que passa à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Conforme o Contrato de Alienação Fiduciária nº ...., grupo nº ...., cota nº ...., arquivado no ....º Cartório de Registro de Títulos e Documentos da Capital sob o nº ...., fotocópias em anexo, o réu, através plano de consórcio, recebeu da autora o bem à seguir d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utomóvel marca ................. , modelo ...., ano de fabricação ...., chassi nº ...., cor ...., placas ...., tudo como consta da anexa fotocópia do certificado de Registro de veículos n°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Acontece porém, que em virtude de inadimplemento no pagamento regular das mensalidades por parte do réu, ensejou o vencimento antecipado de todas as parcelas, conforme estabelecido na cláusula ....a do anexo Contrato de Alienação Fiduciária fir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Assim, tendo esgotado todos os meios suasórios para o recebimento do crédito, representado pela inclusa Letra de Câmbio no valor de R$ .... (....), vencida em .... de .... de ...., inclusive com o protesto do título, caracterizando, portanto, a mora, sem que o devedor tivesse saldado a obrigação, não restando outra alternativa senão a de propor a presente ação, razão pela qual requer à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- Digne-se liminarmente determinar a BUSCA E APREENSÃO do veículo anteriormente descrito, depositando-o em mãos da aut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- Desde já, se necessário, a efetivação da medida com Força Policial, para evitar seja o Sr. .... impossibilitado no cumprimento da ordem, pelo ré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- A nomeação do Senhor Oficial de Justiça  encarregado da diligência de apreensão como perito para vistoriar e arbitrar o valor do veículo apreend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 - Executada a liminar, seja o réu citado para que no prazo legal, querendo, oferecer contestação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- Contestando ou não o pedido, seja a presente ação julgada procedente, consolidando a propriedade da Autora sobre o bem apreendido, sendo igualmente, autorizada a sua venda extrajudicial, ficando, não obstante, o réu responsável pelo integral resgate do crédito e despesas, caso o preço obtido na venda se revele insuficiente para a liquidação do déb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 - A condenação do réu no pagamento das custas processuais, juros moratórios, despesas com protesto, correção monetária, honorários advocatícios e multa contrat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 - Sejam deferidas as diligências na forma do Art. 172 e parágrafos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- Por último, faculte à autora provar o alegado pelos inclusos documentos, e se necessários, pelos demais gêneros de prova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 para os efeitos fiscais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 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22:39:00Z</dcterms:created>
  <dc:creator>Forum</dc:creator>
  <dc:description/>
  <dc:language>en-US</dc:language>
  <cp:lastModifiedBy>INSS</cp:lastModifiedBy>
  <dcterms:modified xsi:type="dcterms:W3CDTF">1999-08-14T19:24:00Z</dcterms:modified>
  <cp:revision>6</cp:revision>
  <dc:subject/>
  <dc:title>Contrato de aliena��o fiduci�ria. Aquisi��o de autom�vel. Inadimplemento no pagamento das parcelas por parte do devedor. Consequente vencimento antecipado das parcelas restantes.</dc:title>
</cp:coreProperties>
</file>